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l Departamento Ejecutivo el Expediente Nº 1514-B/05, inici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 por Eduardo N. Gracia: “Cambio de titularidad licencia de remis a favor de María del Carmen Juárez”, a efectos se dé cumplimiento a la normativa vigente.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0:00Z</dcterms:created>
  <dc:creator>HONORABLE CONCEJO DELIBERANTE</dc:creator>
  <dc:description/>
  <dc:language>en-US</dc:language>
  <cp:lastModifiedBy>RAUL</cp:lastModifiedBy>
  <dcterms:modified xsi:type="dcterms:W3CDTF">2005-12-19T14:30:00Z</dcterms:modified>
  <cp:revision>2</cp:revision>
  <dc:subject/>
  <dc:title>                  </dc:title>
</cp:coreProperties>
</file>